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unday, September 10, 2006</w:t>
      </w:r>
    </w:p>
    <w:tbl>
      <w:tblPr>
        <w:tblW w:w="7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1134"/>
        <w:gridCol w:w="927"/>
        <w:gridCol w:w="1362"/>
      </w:tblGrid>
      <w:tr>
        <w:trPr>
          <w:tblHeader w:val="true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ing Team vs. Home Te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ET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 Channel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lanta Falcons at Carolina Panth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Orleans Saints at Cleveland Brow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tle Seahawks at Detroit Lio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adelphia Eagles at Houston Texa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ncinnati Bengals at Kansas City Chief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Bills at New England Patrio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ver Broncos at St. Louis Ram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timore Ravens at Tampa Bay Buccane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Jets at Tennessee Tita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Francisco 49ers at Arizona Cardin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ago Bears at Green Bay Pack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s Cowboys at Jacksonville Jagua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unday, September 17, 2006</w:t>
      </w:r>
    </w:p>
    <w:tbl>
      <w:tblPr>
        <w:tblW w:w="7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1134"/>
        <w:gridCol w:w="927"/>
        <w:gridCol w:w="1362"/>
      </w:tblGrid>
      <w:tr>
        <w:trPr>
          <w:tblHeader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ing Team vs. Home Te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ET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 Channel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akland Raiders at Baltimore Rave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veland Browns at Cincinnati Beng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 Texans at Indianapolis Col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Bills at Miami Dolphi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pa Bay Buccaneers at Atlanta Falco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roit Lions at Chicago Bea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Orleans Saints at Green Bay Pack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a Panthers at Minnesota Viking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Giants at Philadelphia Eag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sas City Chiefs at Denver Bronc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England Patriots at New York Je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nessee Titans at San Diego Charg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Louis Rams at San Francisco 49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zona Cardinals at Seattle Seahaw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nday, September 24, 2006</w:t>
      </w:r>
    </w:p>
    <w:tbl>
      <w:tblPr>
        <w:tblW w:w="7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134"/>
        <w:gridCol w:w="927"/>
        <w:gridCol w:w="1362"/>
      </w:tblGrid>
      <w:tr>
        <w:trPr>
          <w:tblHeader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ing Team vs. Home Te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ET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 Channel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Bay Packers at Detroit Lio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ington Redskins at Houston Texa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ago Bears at Minnesota Viking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a Panthers at Tampa Bay Buccane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Jets at Buffalo B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sonville Jaguars at Indianapolis Col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nessee Titans at Miami Dolphi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ncinnati Bengals at Pittsburgh Steel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Louis Rams at Arizona Cardin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adelphia Eagles at San Francisco 49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Giants at Seattle Seahaw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timore Ravens at Cleveland Brow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annelnum"/>
              </w:rPr>
              <w:t>7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nnelnum">
    <w:name w:val="channel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1:00Z</dcterms:created>
  <dc:creator>Ramsey</dc:creator>
  <dc:description/>
  <dc:language>en-US</dc:language>
  <cp:lastModifiedBy>Ramsey</cp:lastModifiedBy>
  <cp:lastPrinted>2006-09-07T09:42:00Z</cp:lastPrinted>
  <dcterms:modified xsi:type="dcterms:W3CDTF">2006-09-07T13:42:00Z</dcterms:modified>
  <cp:revision>1</cp:revision>
  <dc:subject/>
  <dc:title>Sunday, September 10, 2006</dc:title>
</cp:coreProperties>
</file>